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t>
      </w:r>
      <w:r>
        <w:rPr/>
        <w:t>Przesłuchanie” – podsumowanie dyskusji</w:t>
      </w:r>
    </w:p>
    <w:p>
      <w:pPr>
        <w:pStyle w:val="Normal"/>
        <w:rPr/>
      </w:pPr>
      <w:r>
        <w:rPr/>
      </w:r>
    </w:p>
    <w:p>
      <w:pPr>
        <w:pStyle w:val="Normal"/>
        <w:rPr/>
      </w:pPr>
      <w:r>
        <w:rPr/>
        <w:tab/>
        <w:t>Zakończyła się trwająca dwa tygodnie dyskusja nad filmem „Przesłuchanie” Ryszarda Bugajskiego. Wzięło w niej udział trzydzieścioro sześcioro klubowiczów. Jak na ponad dwustuosobową załogę „Pociągu” liczba ta wydaje się raczej skromna. Jest ona jednak porównywalna z liczbą osób zabierających głos w dyskusjach nad innymi filmami. Widocznie większość woli po prostu oglądać filmy, niż się na ich temat wypowiadać. Zwłaszcza bardzo niewiele osób wypowiedziało się na forum. Pojawiły się tam wpisy zaledwie pięciu osób. Choć dwie z nich toczyły bardzo ożywioną wymianę zdań.</w:t>
      </w:r>
    </w:p>
    <w:p>
      <w:pPr>
        <w:pStyle w:val="Normal"/>
        <w:rPr/>
      </w:pPr>
      <w:r>
        <w:rPr/>
        <w:tab/>
        <w:t>Uczestnicy dyskusji najczęściej podejmowali temat rozliczenia z epoką stalinizmu obecny w filmie. Dominowały głosy potępienia dla ówczesnych przywódców politycznych i stosowanych przez nich i ich organa bezpieczeństwa metod łamania ludzkich sumień. Stosunkowo niewielki oddźwięk znalazła podjęta przeze mnie próba zwrócenia uwagi na bardziej uniwersalny charakter zjawiska przemocy stosowanej w imię „wyższych racji”, czy „wzniosłych idei”. Pod tym względem szczególnie interesująca była, nadesłana na samym początku dyskusji wypowiedź pani Ewy M. Postawiła ona cały szereg pytań o charakterze zarówno filozoficzno-egzystencjalnym, jak i typowo filmowym. Wykazała się przy tym dużą znajomością problematyki kina oraz dogłębną wiedzą o kulisach samego omawianego filmu.</w:t>
      </w:r>
    </w:p>
    <w:p>
      <w:pPr>
        <w:pStyle w:val="Normal"/>
        <w:rPr/>
      </w:pPr>
      <w:r>
        <w:rPr/>
        <w:tab/>
        <w:t>Bardzo ciekawa polemika wywiązała się na forum na temat roli kultury w systemach totalitarnych, jej przydatności zarówno dla sprawujących w takich ustrojach władzę, jak i dla walczących z nimi. Wnioski z tej dyskusji były mniej więcej takie, że dyktatorzy chętnie posługują się kulturą dla indoktrynacji swoich poddanych, ale prawdziwa kultura, przez wielkie „K” jest im raczej obca i postrzegana jest bardziej, jako zagrożenie niż wsparcie.</w:t>
      </w:r>
    </w:p>
    <w:p>
      <w:pPr>
        <w:pStyle w:val="Normal"/>
        <w:rPr/>
      </w:pPr>
      <w:r>
        <w:rPr/>
        <w:tab/>
        <w:t>Z innych głosów na uwagę zasługuje wypowiedź pana Antoniego S., który zwrócił uwagę na różnorodne portrety psychologiczne osób uwięzionych ukazane w filmie. Od uznającej w pełni swoją „obiektywną” winę komunistki Witkowskiej po zdecydowaną nigdy się nie poddać, bez względu na cenę, Antoninę Ten wątek różnorodności postaw wobec przemocy jest rzeczywiście charakterystyczną cechą omawianego filmu i jego niezaprzeczalną wartością. Dobrze, że zostało to dostrzeżone przez członków IKFON-u.</w:t>
      </w:r>
    </w:p>
    <w:p>
      <w:pPr>
        <w:pStyle w:val="Normal"/>
        <w:rPr/>
      </w:pPr>
      <w:r>
        <w:rPr/>
        <w:tab/>
        <w:t xml:space="preserve">W wielu wypowiedziach wyrażano opinię, że film jest trudny, że oglądanie go do końca było bardzo męczące i stanowiło duże wyzwanie dla psychiki widzów. Opiniom tym towarzyszyły apele o częstsze pokazywanie filmów łatwych w odbiorze o bardziej optymistycznej wymowie. Z jednej strony trudno się z tymi głosami nie zgodzić. Przeciętny człowiek, zwłaszcza człowiek niepełnosprawny, ma wiele trudnych i bolesnych doświadczeń w codziennym życiu i w kinie szuka przede wszystkim wytchnienia, relaksu, oderwania się od ciężarów dnia powszedniego. Nagromadzenie filmów ukazujących bolesne doświadczenia przeszłości albo skomplikowane problemy współczesności nie zaspokaja tych oczekiwań. Powiększa stres zamiast go rozładowywać. Z drugiej jednak strony, nic nie poradzimy na to, że naprawdę wielka twórczość literacka, teatralna czy filmowa to twórczość raczej tragiczna, niż rozrywkowa. Największymi arcydziełami wszechczasów są „Antygona” i „Hamlet”, a nie jakieś utwory z happy endem. Decydując się na prezentowanie kina ambitnego, nagradzanego na najbardziej prestiżowych festiwalach, trzeba się liczyć z faktem, że będzie to jednocześnie kino trudne, dotykające spraw bolesnych i skomplikowanych. Właśnie takich, o jakich mówi „Przesłuchanie”. Stąd może wynikać tak niewielka liczba głosów w dyskusji w porównaniu do ogólnej liczby członków IKFON-u. </w:t>
      </w:r>
    </w:p>
    <w:p>
      <w:pPr>
        <w:pStyle w:val="Normal"/>
        <w:rPr/>
      </w:pPr>
      <w:r>
        <w:rPr/>
        <w:tab/>
        <w:t>Na zakończenie warto stwierdzić, iż, pomimo opisanych wyżej zastrzeżeń, wszyscy uczestnicy dyskusji ocenili film bardzo wysoko, uznali, że zasługuje on w pełni na przyznane nagrody. Szczególnie pozytywnie odebrana została rola Krystyny Jandy. Biorąc to pod uwagę, można uznać, że pokazanie w klubie IKFON obrazu Ryszarda Bugajskiego było decyzją słuszną, dobrze wpisującą się w całą tradycję klubu.</w:t>
      </w:r>
    </w:p>
    <w:p>
      <w:pPr>
        <w:pStyle w:val="Normal"/>
        <w:widowControl/>
        <w:bidi w:val="0"/>
        <w:spacing w:lineRule="auto" w:line="276" w:before="0" w:after="200"/>
        <w:rPr/>
      </w:pPr>
      <w:r>
        <w:rPr/>
        <w:t>Andrzej Liczmo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5:00Z</dcterms:created>
  <dc:creator>Andrzej Liczmonik</dc:creator>
  <dc:description/>
  <dc:language>en-US</dc:language>
  <cp:lastModifiedBy>Defacto 1</cp:lastModifiedBy>
  <dcterms:modified xsi:type="dcterms:W3CDTF">2014-11-17T11:45:00Z</dcterms:modified>
  <cp:revision>2</cp:revision>
  <dc:subject/>
  <dc:title/>
</cp:coreProperties>
</file>